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face Te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that appear in heavy, darker typ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gnal a very important term and make it stand out for the reade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nformation, show processes, or make comparis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the reader understand the general point of the chart and use it as a reference as need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</w:rPr>
              <w:t>alphabetical</w:t>
            </w:r>
            <w:r>
              <w:rPr/>
              <w:t xml:space="preserve"> list of key people, places, events and term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specialized language of the subject (frequently used terms or special vocabulary)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ictures and symbols to show informat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nformation with lines, pictures, and symbols rather than word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s and Tit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</w:t>
            </w:r>
            <w:r>
              <w:rPr>
                <w:b/>
              </w:rPr>
              <w:t>BIG IDEAS</w:t>
            </w:r>
            <w:r>
              <w:rPr/>
              <w:t xml:space="preserve"> in the textbook and go from the biggest to smalle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order, from the broadest topic to the narrowes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topics, terms, people and places in the textbook and gives the page number where they are used.  ALWAYS IN ALPHABETICAL ORDER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arch tool, like a search engine, but in a book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nformation in visual form and show where something is or where it happen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sual to tell you </w:t>
            </w:r>
            <w:r>
              <w:rPr>
                <w:i/>
              </w:rPr>
              <w:t>where</w:t>
            </w:r>
            <w:r>
              <w:rPr/>
              <w:t xml:space="preserve"> information is locat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and Illust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size the key points and add intere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readers to have an idea of what is in the chapter.  They are used for emphasi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rm-up activity before reading.  (Preview from the 4 P’s!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you look ahead to what will be in the chapte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s major chapters and parts of a book along with their page numbers.  This is in the beginning of the book, and in </w:t>
            </w:r>
            <w:r>
              <w:rPr>
                <w:b/>
              </w:rPr>
              <w:t>page number ord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the reader find specific parts of the book quickly and easi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16:00Z</dcterms:created>
  <dc:creator>Jamie Farman</dc:creator>
  <dc:description/>
  <dc:language>en-US</dc:language>
  <cp:lastModifiedBy>Jamie Farman</cp:lastModifiedBy>
  <cp:lastPrinted>2004-03-09T08:33:00Z</cp:lastPrinted>
  <dcterms:modified xsi:type="dcterms:W3CDTF">2004-03-09T17:05:00Z</dcterms:modified>
  <cp:revision>2</cp:revision>
  <dc:subject/>
  <dc:title>Terms</dc:title>
</cp:coreProperties>
</file>